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a na przetwarzanie danych osobowych elektroniczn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Czy wyrażasz zgodę na przetwarzanie Twoich danych osobowych zamieszczonych </w:t>
        <w:br/>
        <w:t xml:space="preserve">w niniejszym formularzu aplikacyjnym przez Wolskie Centrum Kultury z siedzibą </w:t>
        <w:br/>
        <w:t>w Warszawie , w celu realizacji procesu rekrutac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Style w:val="Tabela-Siatka"/>
        <w:tblpPr w:vertAnchor="text" w:horzAnchor="page" w:leftFromText="141" w:rightFromText="141" w:tblpX="6691" w:tblpY="130"/>
        <w:tblW w:w="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"/>
      </w:tblGrid>
      <w:tr>
        <w:trPr/>
        <w:tc>
          <w:tcPr>
            <w:tcW w:w="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tbl>
      <w:tblPr>
        <w:tblStyle w:val="Tabela-Siatka"/>
        <w:tblpPr w:vertAnchor="text" w:horzAnchor="page" w:leftFromText="141" w:rightFromText="141" w:tblpX="2175" w:tblpY="115"/>
        <w:tblW w:w="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"/>
      </w:tblGrid>
      <w:tr>
        <w:trPr/>
        <w:tc>
          <w:tcPr>
            <w:tcW w:w="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 w:type="textWrapping" w:clear="all"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TAK                                                                     NIE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informacyjna (dodatkowa dane do rekrutacji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każdej chwili przysługuje Ci prawo do wycofania zgody na przetwarzanie Twoich danych osobowych podanych w CV, a wykraczających poza zakres ustawowy ( tj. adres e-mail, nr telefonu), ale cofnięcie zgody nie wpływa na zgodność z prawem przetwarzania, którego dokonano na podstawie Twojej zgody przed jej wycofaniem.</w:t>
      </w:r>
    </w:p>
    <w:p>
      <w:pPr>
        <w:pStyle w:val="ListParagraph"/>
        <w:tabs>
          <w:tab w:val="clear" w:pos="708"/>
          <w:tab w:val="left" w:pos="5040" w:leader="none"/>
        </w:tabs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godnie z RODO przysługuje Ci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wo dostępu do swoich danych oraz otrzymania kopii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wo do sprostowania (poprawienia) swoich danych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wo do usunięcia danych, ograniczenia przetwarzania danych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wo do wniesienia sprzeciwu wobec przetwarzania danych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wo do przenoszenia danych,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wo do wniesienia skargi do organu nadzorczego w zakresie ochrony danych osobowych.</w:t>
      </w:r>
    </w:p>
    <w:p>
      <w:pPr>
        <w:pStyle w:val="ListParagraph"/>
        <w:tabs>
          <w:tab w:val="clear" w:pos="708"/>
          <w:tab w:val="left" w:pos="5040" w:leader="none"/>
        </w:tabs>
        <w:spacing w:lineRule="auto" w:line="240" w:before="0" w:after="0"/>
        <w:ind w:left="216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danie danych ma charakter dobrowolny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                                                                 ……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/ data i  podpis aplika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7ca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2130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7c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32e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21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thm15="http://schemas.microsoft.com/office/thememl/2012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8:00Z</dcterms:created>
  <dc:creator>s.bartysiewicz</dc:creator>
  <dc:description/>
  <dc:language>en-US</dc:language>
  <cp:lastModifiedBy>Filip Jakubik</cp:lastModifiedBy>
  <cp:lastPrinted>2018-06-07T10:46:00Z</cp:lastPrinted>
  <dcterms:modified xsi:type="dcterms:W3CDTF">2025-09-10T12:2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