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TA UCZESTNICTW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ZAJĘCIACH W SEZONIE 2025/2026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74" w:type="dxa"/>
        <w:jc w:val="left"/>
        <w:tblInd w:w="-8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3599"/>
        <w:gridCol w:w="21"/>
        <w:gridCol w:w="7153"/>
      </w:tblGrid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Ć DRUKOWANYMI LITERAMI</w:t>
            </w:r>
          </w:p>
        </w:tc>
      </w:tr>
      <w:tr>
        <w:trPr>
          <w:trHeight w:val="351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ekcji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zajęciowa, dzień, godz.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  <w:t>DANE UCZESTNIKA NIEPEŁNOLETNIEGO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k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  <w:t>DANE UCZESTNIKA PEŁNOLETNIEGO</w:t>
            </w:r>
          </w:p>
        </w:tc>
      </w:tr>
      <w:tr>
        <w:trPr>
          <w:trHeight w:val="113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D9D9D9" w:val="clear"/>
              </w:rPr>
              <w:t>Imię i nazwisko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D9D9D9" w:val="clear"/>
              </w:rPr>
              <w:t>ul., nr domu, nr mieszkania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D9D9D9" w:val="clear"/>
              </w:rPr>
              <w:t>Kod pocztowy, miasto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D9D9D9" w:val="clear"/>
              </w:rPr>
              <w:t>Nr telefonu komórkowego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Cs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shd w:fill="D9D9D9" w:val="clear"/>
              </w:rPr>
              <w:t>E-mail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D9D9D9" w:val="clear"/>
              </w:rPr>
              <w:t>DANE OPIEKUNA PRAWNEGO (wypełnić w przypadku gdy uczestnik nie jest osobą pełnoletnią)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, nr domu, nr mieszkania*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, miasto*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telefonu komórkowego*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*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 w przypadku osoby niepełnoletniej wypełnia opiekun.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ŚWIADCZENIA I ZOBOWIĄZANIA</w:t>
      </w:r>
    </w:p>
    <w:p>
      <w:pPr>
        <w:pStyle w:val="Normal"/>
        <w:numPr>
          <w:ilvl w:val="0"/>
          <w:numId w:val="2"/>
        </w:numPr>
        <w:spacing w:before="0" w:after="0"/>
        <w:ind w:left="-412" w:hanging="43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/am się z Regulaminem uczestnictwa w zajęciach w Wolskim Centrum Kultury 2025/2026, akceptuję go i zobowiązuję się do przestrzegania jego zapisów.</w:t>
      </w:r>
    </w:p>
    <w:p>
      <w:pPr>
        <w:pStyle w:val="Normal"/>
        <w:numPr>
          <w:ilvl w:val="0"/>
          <w:numId w:val="2"/>
        </w:numPr>
        <w:spacing w:before="0" w:after="0"/>
        <w:ind w:left="-426" w:hanging="436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ając niniejszą Kartę Uczestnictwa, zgadzam się na </w:t>
      </w:r>
      <w:r>
        <w:rPr>
          <w:rFonts w:cs="Calibri" w:ascii="Calibri" w:hAnsi="Calibri"/>
          <w:i/>
          <w:iCs/>
          <w:sz w:val="16"/>
          <w:szCs w:val="16"/>
        </w:rPr>
        <w:t>udział/udział osoby pozostającej pod moją opieką prawną</w:t>
      </w:r>
      <w:r>
        <w:rPr>
          <w:rFonts w:cs="Calibri" w:ascii="Calibri" w:hAnsi="Calibri"/>
          <w:sz w:val="16"/>
          <w:szCs w:val="16"/>
        </w:rPr>
        <w:t xml:space="preserve"> w zajęciach.</w:t>
      </w:r>
    </w:p>
    <w:p>
      <w:pPr>
        <w:pStyle w:val="Normal"/>
        <w:numPr>
          <w:ilvl w:val="0"/>
          <w:numId w:val="2"/>
        </w:numPr>
        <w:spacing w:before="0" w:after="0"/>
        <w:ind w:left="-426" w:hanging="43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</w:t>
      </w:r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że jako osoba, która została poinformowana w Regulaminie uczestnictwa w zajęciach w Wolskim Centrum Kultury 2025/2026 o zasadach przetwarzania danych dotyczących mojej osoby lub osoby, której jestem opiekunem prawnym oraz o przysługujących mi lub tej osobie uprawnieniach:</w:t>
      </w:r>
    </w:p>
    <w:tbl>
      <w:tblPr>
        <w:tblW w:w="9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7564"/>
      </w:tblGrid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0" w:name="Wybór1"/>
            <w:bookmarkStart w:id="1" w:name="__Fieldmark__116_2104356558"/>
            <w:bookmarkStart w:id="2" w:name="__Fieldmark__116_2104356558"/>
            <w:bookmarkEnd w:id="2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6"/>
                <w:szCs w:val="16"/>
              </w:rPr>
              <w:t xml:space="preserve"> wyraża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browolną zgodę</w:t>
            </w:r>
          </w:p>
        </w:tc>
        <w:tc>
          <w:tcPr>
            <w:tcW w:w="7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rzesyłanie przez Wolskie Centrum Kultury (dalej „WCK”) sms-ów oraz maili dotyczących Zajęć, na które Uczestnik został zapisany, w tym ich odwołania bądź przeniesienia.</w:t>
            </w:r>
          </w:p>
        </w:tc>
      </w:tr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3" w:name="Wybór2"/>
            <w:bookmarkStart w:id="4" w:name="__Fieldmark__128_2104356558"/>
            <w:bookmarkStart w:id="5" w:name="__Fieldmark__128_2104356558"/>
            <w:bookmarkEnd w:id="5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nie wyrażam zgody</w:t>
            </w:r>
          </w:p>
        </w:tc>
        <w:tc>
          <w:tcPr>
            <w:tcW w:w="7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</w:p>
    <w:tbl>
      <w:tblPr>
        <w:tblW w:w="9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0"/>
        <w:gridCol w:w="7566"/>
      </w:tblGrid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6" w:name="__Fieldmark__142_2104356558"/>
            <w:bookmarkStart w:id="7" w:name="__Fieldmark__142_2104356558"/>
            <w:bookmarkEnd w:id="7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yrażam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browolną zgodę</w:t>
            </w:r>
          </w:p>
        </w:tc>
        <w:tc>
          <w:tcPr>
            <w:tcW w:w="7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0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rzetwarzanie przez WCK, mojeg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izerunku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izerunku Uczestnika zajęć</w:t>
            </w:r>
            <w:r>
              <w:rPr>
                <w:rFonts w:cs="Calibri" w:ascii="Calibri" w:hAnsi="Calibri"/>
                <w:sz w:val="16"/>
                <w:szCs w:val="16"/>
              </w:rPr>
              <w:t>, którego jestem opiekunem prawym.</w:t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8" w:name="__Fieldmark__152_2104356558"/>
            <w:bookmarkStart w:id="9" w:name="__Fieldmark__152_2104356558"/>
            <w:bookmarkEnd w:id="9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nie wyrażam zgody</w:t>
            </w:r>
          </w:p>
        </w:tc>
        <w:tc>
          <w:tcPr>
            <w:tcW w:w="7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-426" w:hanging="436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obowiązuję się do uiszczenia opłaty za zajęcia za miesiąc wrzesień 2025 r. przed rozpoczęciem pierwszych zaję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436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obowiązuję się do uiszczania pozostałych comiesięcznych opłat za zajęcia w formie ryczałtu, z góry, do każdego 10-go dnia danego miesiąca. </w:t>
      </w:r>
      <w:r>
        <w:rPr>
          <w:rFonts w:cs="Calibri" w:ascii="Calibri" w:hAnsi="Calibri"/>
          <w:b/>
          <w:bCs/>
          <w:sz w:val="16"/>
          <w:szCs w:val="16"/>
        </w:rPr>
        <w:t>Jestem świadomy/ma, że w przypadku nieobecności uczestnika na zajęciach, które odbyły się w okresie obowiązywania umowy, opłaty wniesione za te zajęcia nie podlegają zwr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436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stem świadomy/ma, że brak wniesienia opłaty skutkuje rozpoczęciem procesu windykacyj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43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stem świadomy/ma, że mam prawo zrezygnować z zajęć z zachowaniem 1-miesięcznego okresu wypowiedzenia, ze skutkiem na koniec miesiąca kalendarzowego. Zobowiązuję się zgłosić ewentualną rezygnację z zajęć w formie pisemnej w placówce WCK lub mailowo na adres </w:t>
        <w:br/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m.olobry@wck-wola.pl</w:t>
        </w:r>
      </w:hyperlink>
      <w:r>
        <w:rPr>
          <w:rFonts w:cs="Calibri" w:ascii="Calibri" w:hAnsi="Calibri"/>
          <w:sz w:val="16"/>
          <w:szCs w:val="16"/>
        </w:rPr>
        <w:t xml:space="preserve"> lub </w:t>
      </w:r>
      <w:hyperlink r:id="rId3">
        <w:r>
          <w:rPr>
            <w:rFonts w:cs="Calibri" w:ascii="Calibri" w:hAnsi="Calibri"/>
            <w:sz w:val="16"/>
            <w:szCs w:val="16"/>
          </w:rPr>
          <w:t>s.borkowski@wck-wola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43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stem świadomy/ma, że WCK ma prawo: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wpuścić na zajęcia oraz skreślić z listy uczestnika, który mimo upomnienia zalega z opłatą za poprzedni miesiąc zajęć. W takim przypadku WCK nie ponosi odpowiedzialności za niedopuszczonego do zajęć uczestnika,</w:t>
      </w:r>
    </w:p>
    <w:p>
      <w:pPr>
        <w:pStyle w:val="Normal"/>
        <w:numPr>
          <w:ilvl w:val="0"/>
          <w:numId w:val="1"/>
        </w:numPr>
        <w:spacing w:before="0" w:after="0"/>
        <w:ind w:left="-431" w:hanging="35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sunąć z zajęć uczestnika, którego zachowanie jest naganne, odbiega od ogólnie przyjętych norm, utrudnia prowadzenie zajęć i rażąco narusza regulamin zajęć.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reślić z listy uczestnika, którego absencja powoduje odwoływanie prób (dotyczy przede wszystkim zajęć teatralnych, zespołów artystyczn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43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Oświadczam, że jako konsument, który dokonał zapisu na zajęcia przez podstronę Strefa Zajęć, zgodnie z </w:t>
      </w:r>
      <w:r>
        <w:rPr>
          <w:rFonts w:cs="Calibri" w:ascii="Garamond" w:hAnsi="Garamond"/>
          <w:sz w:val="16"/>
          <w:szCs w:val="16"/>
        </w:rPr>
        <w:t xml:space="preserve">§ </w:t>
      </w:r>
      <w:r>
        <w:rPr>
          <w:rFonts w:cs="Calibri" w:ascii="Calibri" w:hAnsi="Calibri"/>
          <w:sz w:val="16"/>
          <w:szCs w:val="16"/>
        </w:rPr>
        <w:t xml:space="preserve">1 ust. 9 Regulaminu uczestnictwa </w:t>
      </w:r>
      <w:r>
        <w:rPr/>
        <w:br/>
      </w:r>
      <w:r>
        <w:rPr>
          <w:rFonts w:cs="Calibri" w:ascii="Calibri" w:hAnsi="Calibri"/>
          <w:sz w:val="16"/>
          <w:szCs w:val="16"/>
        </w:rPr>
        <w:t>w zajęciach w Wolskim Centrum Kultury 2025/2026.</w:t>
      </w:r>
    </w:p>
    <w:tbl>
      <w:tblPr>
        <w:tblW w:w="9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7567"/>
      </w:tblGrid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0" w:name="__Fieldmark__201_2104356558"/>
            <w:bookmarkStart w:id="11" w:name="__Fieldmark__201_2104356558"/>
            <w:bookmarkEnd w:id="11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żądam</w:t>
            </w:r>
          </w:p>
        </w:tc>
        <w:tc>
          <w:tcPr>
            <w:tcW w:w="7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poczęcia świadczenia usługi przez Wolskie Centrum Kultury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 upływem terminu 14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d dnia dokonania zapisu, tj. przed upływem terminu do odstąpienia od umowy zawartej na odległość.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bookmarkStart w:id="12" w:name="__Fieldmark__209_2104356558"/>
            <w:bookmarkStart w:id="13" w:name="__Fieldmark__209_2104356558"/>
            <w:bookmarkEnd w:id="13"/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nie wyrażam żądania</w:t>
            </w:r>
          </w:p>
        </w:tc>
        <w:tc>
          <w:tcPr>
            <w:tcW w:w="7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862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w przypadku dokonania zapisu w placówce WCK powyższe pole proszę pozostawić puste.</w:t>
      </w:r>
    </w:p>
    <w:p>
      <w:pPr>
        <w:pStyle w:val="Normal"/>
        <w:ind w:left="-85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ind w:left="354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4"/>
          <w:szCs w:val="14"/>
        </w:rPr>
        <w:t>Data i czytelny podpis pełnoletniego Uczestnika/opiekuna osoby nieletniej</w:t>
      </w:r>
    </w:p>
    <w:sectPr>
      <w:headerReference w:type="default" r:id="rId4"/>
      <w:type w:val="nextPage"/>
      <w:pgSz w:w="11906" w:h="16838"/>
      <w:pgMar w:left="1417" w:right="1417" w:gutter="0" w:header="708" w:top="765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-589280</wp:posOffset>
          </wp:positionV>
          <wp:extent cx="2196465" cy="1422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firstLine="360"/>
      </w:pPr>
      <w:rPr>
        <w:u w:val="none"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firstLine="1080"/>
      </w:pPr>
      <w:rPr>
        <w:u w:val="non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firstLine="1800"/>
      </w:pPr>
      <w:rPr>
        <w:u w:val="none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40" w:firstLine="2520"/>
      </w:pPr>
      <w:rPr>
        <w:u w:val="none"/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960" w:firstLine="3240"/>
      </w:pPr>
      <w:rPr>
        <w:u w:val="non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firstLine="39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400" w:firstLine="468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120" w:firstLine="540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firstLine="612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0f2"/>
    <w:pPr>
      <w:widowControl/>
      <w:bidi w:val="0"/>
      <w:spacing w:lineRule="auto" w:line="276" w:before="0" w:after="0"/>
      <w:jc w:val="left"/>
    </w:pPr>
    <w:rPr>
      <w:rFonts w:ascii="Arial" w:hAnsi="Arial" w:cs="Arial" w:eastAsia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a420f2"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a420f2"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765434"/>
    <w:rPr>
      <w:rFonts w:ascii="Times New Roman" w:hAnsi="Times New Roman" w:cs="Arial"/>
      <w:color w:val="000000"/>
      <w:sz w:val="0"/>
      <w:szCs w:val="0"/>
    </w:rPr>
  </w:style>
  <w:style w:type="character" w:styleId="InternetLink">
    <w:name w:val="Hyperlink"/>
    <w:basedOn w:val="DefaultParagraphFont"/>
    <w:uiPriority w:val="99"/>
    <w:unhideWhenUsed/>
    <w:rsid w:val="00440f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f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420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rsid w:val="00a420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e515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lobry@wck-wola.pl" TargetMode="External"/><Relationship Id="rId3" Type="http://schemas.openxmlformats.org/officeDocument/2006/relationships/hyperlink" Target="mailto:s.borkowski@wck-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47</Words>
  <Characters>3282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2:00Z</dcterms:created>
  <dc:creator>Filip Jakubik</dc:creator>
  <dc:description/>
  <dc:language>en-US</dc:language>
  <cp:lastModifiedBy>Małgorzata Olobry</cp:lastModifiedBy>
  <dcterms:modified xsi:type="dcterms:W3CDTF">2025-08-11T10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