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Załącznik nr 2 do Regulaminu Konkursu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UMOWA ZLECENI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awarta w Warszawie w dniu _________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2025 r.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omiędz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Wolskim Centrum Kultury </w:t>
      </w:r>
      <w:r>
        <w:rPr>
          <w:rFonts w:cs="Calibri" w:ascii="Calibri" w:hAnsi="Calibri"/>
          <w:color w:val="000000"/>
          <w:sz w:val="18"/>
          <w:szCs w:val="18"/>
        </w:rPr>
        <w:t xml:space="preserve">z siedzibą w Warszawie przy ul. Obozowej 85, 01-425 Warszawa, NIP: 527-27-43-841, reprezentowanym przez Krzysztofa Mikołajewskiego – Dyrektora, zwanym dalej </w:t>
      </w:r>
      <w:r>
        <w:rPr>
          <w:rFonts w:cs="Calibri" w:ascii="Calibri" w:hAnsi="Calibri"/>
          <w:b/>
          <w:color w:val="000000"/>
          <w:sz w:val="18"/>
          <w:szCs w:val="18"/>
        </w:rPr>
        <w:t>„</w:t>
      </w:r>
      <w:r>
        <w:rPr>
          <w:rFonts w:cs="Calibri" w:ascii="Calibri" w:hAnsi="Calibri"/>
          <w:b/>
          <w:caps/>
          <w:color w:val="000000"/>
          <w:sz w:val="18"/>
          <w:szCs w:val="18"/>
        </w:rPr>
        <w:t>WCK”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anią …………………………….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zamieszkałą w Warszawie, ul. ……………………….., ..-… Warszawa, PESEL ………………………. zwaną dalej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„Zleceniobiorcą”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ymi w dalszej części Umowy „Stronami”, a każda z nich oddzielnie „Stroną”, o treści następującej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Umowa ze względu na wartość (poniżej 130 000 zł netto) wyłączona z obowiązku stosowania ustawy z dnia 11 września 2019 r. Prawo Zamówień Publicznych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rzedmiot umowy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426" w:hanging="380"/>
        <w:jc w:val="both"/>
        <w:rPr>
          <w:rFonts w:ascii="Calibri" w:hAnsi="Calibri" w:eastAsia="Calibri" w:cs="Calibri"/>
          <w:color w:val="000000"/>
          <w:sz w:val="18"/>
          <w:szCs w:val="18"/>
          <w:lang w:eastAsia="pl-PL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leceniobiorca na zlecenie WCK zobowiązuje się do prowadzenia następujących zajęć: ……………………………………………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38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jęcia będą prowadzone w placówce WCK przy ul. …………………….  lub w innej lokalizacji na terenie Warszawy, którą dysponuje WCK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38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trony uzgadniają, że zajęcia będą prowadzone w grupach liczących nie mniej niż ………. uczestników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38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ajęcia prowadzone będą …………. w tygodniu: w ………….. w godzinach ……………. i w ……………… w godzinach: ……………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38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leceniobiorca przeprowadzi maksymalnie …..……. godzin zajęć w okresie trwania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38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przypadku, gdy liczba zapisanych uczestników spadnie poniżej zakładanego minimum, WCK może rozwiązać grupę lub renegocjować warunki Umow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426" w:hanging="360"/>
        <w:jc w:val="both"/>
        <w:rPr>
          <w:rFonts w:ascii="Calibri" w:hAnsi="Calibri" w:eastAsia="Calibri" w:cs="Calibri"/>
          <w:color w:val="000000"/>
          <w:sz w:val="18"/>
          <w:szCs w:val="18"/>
          <w:lang w:eastAsia="pl-PL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Umowa została zawarta na czas oznaczony od dnia ………………….. do dnia …………………………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18"/>
          <w:szCs w:val="18"/>
        </w:rPr>
        <w:t>Strony uzgadniają, że do dnia …………………….. mogą odbywać się zajęcia w grupach poniżej wymaganej liczby uczestników, o których mowa w § 1. W przypadku, gdy do dnia …………….. nie zawiąże się grupa lub grupy, w ilości osób o których mowa w § 1, Umowa rozwiązuje się z dniem …………………, bez konieczności składania dalszych oświadczeń woli przez WCK do Zleceniobiorcy. Zleceniobiorcy nie przysługują żadne roszczenia z tego tytułu do WCK. O rozwiązaniu Umowy WCK zawiadomi Zleceniobiorcę w formie pisemnej lub dokumentowej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ajęcia nie odbywają się w dni ustawowo wolne od pracy, dni świąteczne oraz dni ustalone przez WCK, jako wolne od zajęć. 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Zobowiązania Zleceniobiorc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Zleceniobiorca oświadcza, iż posiada wiedzę i umiejętności umożliwiające prawidłowe wykonanie przedmiotu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Zleceniobiorca przy realizacji przedmiotu Umowy zobowiązuje się do dołożenia należytej staran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Zleceniobiorca zobowiązuje się d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ofesjonalnego prowadzenia zajęć na najwyższym poziom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wadzenia skrupulatnie i na bieżąco elektronicznego dziennika zajęć, </w:t>
      </w:r>
      <w:bookmarkStart w:id="0" w:name="_Hlk14881561"/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bieżącego monitorowania regularności wpłat za zajęcia, w ciągu każdego miesiąca, w porozumieniu z przedstawicielem WCK i pracownikiem kasy WC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/>
        <w:ind w:left="284" w:hanging="284"/>
        <w:jc w:val="both"/>
        <w:rPr/>
      </w:pPr>
      <w:bookmarkEnd w:id="0"/>
      <w:r>
        <w:rPr>
          <w:rFonts w:cs="Calibri" w:ascii="Calibri" w:hAnsi="Calibri"/>
          <w:color w:val="000000"/>
          <w:sz w:val="18"/>
          <w:szCs w:val="18"/>
        </w:rPr>
        <w:t xml:space="preserve">Zleceniobiorca zobowiązuje się do usunięcia z zajęć uczestnika, w stosunku do którego zostanie wydana decyzja o takiej treści przez Dyrektora WCK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Zleceniobiorca zobowiązuje się prowadzić zajęcia w sposób bezpieczny dla uczestników. Zleceniobiorca podczas prowadzenia zajęć sprawuje opiekę nad uczestnikami, dba o ich komfort i bezpieczeństwo. W przypadku wystąpienia nieszczęśliwego wypadku uczestnika zajęć, Zleceniobiorca zobowiązany jest niezwłocznie zawiadomić przedstawiciela WC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 przypadku, gdy liczba uczestników zajęć w grupie spadnie poniżej wymaganego minimum, Zleceniobiorca zobowiązany jest niezwłocznie powiadomić o tym fakcie przedstawiciela WC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W przypadku nieobecności Zleceniobiorcy na zajęciach, Zleceniobiorca zobligowany jest do bezzwłocznego poinformowania o tym fakcie uczestników zajęć, a także przedstawiciela WCK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/>
        <w:ind w:left="284" w:hanging="284"/>
        <w:jc w:val="both"/>
        <w:rPr/>
      </w:pPr>
      <w:bookmarkStart w:id="1" w:name="_Hlk523919441"/>
      <w:bookmarkEnd w:id="1"/>
      <w:r>
        <w:rPr>
          <w:rFonts w:cs="Calibri" w:ascii="Calibri" w:hAnsi="Calibri"/>
          <w:color w:val="000000"/>
          <w:sz w:val="18"/>
          <w:szCs w:val="18"/>
        </w:rPr>
        <w:t>Zajęcia, które nie odbyły się ze względu na nieobecność Zleceniobiorcy zostaną odpracowane w terminie ustalonym przez Zleceniobiorcę z uczestnikami zajęć lub ich opiekunami. O ustalonym terminie odpracowania zajęć Zleceniobiorca poinformuje przedstawiciela WCK drogą mail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bookmarkStart w:id="2" w:name="_Hlk523919441"/>
      <w:bookmarkEnd w:id="2"/>
      <w:r>
        <w:rPr>
          <w:rFonts w:cs="Calibri" w:ascii="Calibri" w:hAnsi="Calibri"/>
          <w:color w:val="000000"/>
          <w:sz w:val="18"/>
          <w:szCs w:val="18"/>
        </w:rPr>
        <w:t xml:space="preserve">Zleceniobiorca zobowiązany jest dbać o powierzone mienie oraz o ład i porządek w sali w trakcie oraz po zajęcia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leceniobiorca zobowiązany jest prowadzić zajęcia osobiśc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Zleceniobiorca wyraża zgodę aby nowy uczestnik, po raz pierwszy korzystający z zajęć uczestniczył w nich nieodpłatnie, w ramach pakietu promocyjnego WC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leceniobiorca </w:t>
      </w:r>
      <w:r>
        <w:rPr>
          <w:rFonts w:cs="Calibri" w:ascii="Calibri" w:hAnsi="Calibri"/>
          <w:sz w:val="18"/>
          <w:szCs w:val="18"/>
        </w:rPr>
        <w:t xml:space="preserve">oświadcza, że zapoznał się z obowiązującymi w WCK przepisami BHP, p.poż oraz zobowiązuje się do ich przestrzega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  <w:shd w:fill="FFFFFF" w:val="clear"/>
        </w:rPr>
        <w:t>Zleceniobiorca zobowiązany jest brać udział w spotkaniach organizacyjnych instruktorów, w terminach wyznaczanych przez WC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leceniobiorca będzie prowadził zajęcia zgodnie z autorskim programem zajęć, który stanowi załącznik do złożonej przez Zleceniobiorcę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Zleceniobiorca potwierdza, że został przed zawarciem Umowy zobowiązany na podstawie art. 21 ustawy z dnia 13 maja 2016 r. o przeciwdziałaniu zagrożeniom przestępczością na tle seksualnym i ochronie małoletnich do złożenia następujących dokumentów: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ind w:left="851" w:hanging="360"/>
        <w:jc w:val="both"/>
        <w:rPr/>
      </w:pPr>
      <w:r>
        <w:rPr>
          <w:rFonts w:cs="Calibri" w:ascii="Calibri" w:hAnsi="Calibri"/>
          <w:sz w:val="18"/>
          <w:szCs w:val="18"/>
        </w:rPr>
        <w:t>informacji z Krajowego Rejestru Karnego w zakresie przestępstw określonych w rozdziale XIX i XXV Kodeksu karnego, w art. 189a i art. 207 Kodeksu karnego oraz w ustawie z dnia 29 lipca 2005 r. o przeciwdziałaniu narkomanii (Dz. U. z 2023 r. poz. 1939), lub za odpowiadające tym przestępstwom czyny zabronione określone w przepisach prawa obcego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ind w:left="85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semnego oświadczenia, że w okresie ostatnich 20 lat nie mieszkał w innym państwie niż Rzeczpospolita Polska lub w przypadku zamieszkiwania za granicą, złożył  informację z rejestrów karnych tych państw, w których mieszkał uzyskiwaną do celów działalności zawodowej lub wolontariackiej związanej z kontaktami z dziećm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Zobowiązania W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CK umożliwi Zleceniobiorcy wykonywanie usług będących przedmiotem Umowy, a w szczególności WCK jest zobowiązany do udostępnienia sali do prowadzenia zajęć oraz niezbędnych materiałów w zakresie uzgodnionym pomiędzy Stro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CK zobowiązany jest do wypłaty wynagrodzenia, zgodnie z postanowieniami § 6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Zobowiązanie do zachowania poufnoś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Zleceniobiorca zobowiązuje się do zachowania w tajemnicy wszelkich informacji dotyczących WCK, o których dowiedział się w związku z wykonywaniem Umowy („Informacje poufne”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Za informacje poufne, o których mowa w ust. 1 uważa się wszelkie informacje dotyczące WCK, niezależnie od formy i sposobu ich wyrażenia oraz stopnia ich opracowania, pozyskane przez Zleceniobiorcę w związku z realizacją niniejszej Umowy. Informacją poufną są w szczególności wszelkie informacje, technologie prawnie zastrzeżone (w tym licencje, prawa autorskie) a nadto informacje na temat działalności WCK oraz jego kontrahentów i współpracowników.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bowiązek zachowania w tajemnicy Informacji poufnych obowiązuje w trakcie wykonywania niniejszej Umowy oraz w terminie 3 lat od dnia rozwiązania lub wygaśnięc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Obowiązek zachowania tajemnicy nie dotyczy Informacji poufnych, których ujawnienie wymagane jest przez właściwe przepisy prawa lub uprawniony do tego organ państwowy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§ 6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arunki płatn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Za prawidłowe wykonanie przedmiotu Umowy Zleceniobiorcy przysługuje wynagrodzenie w wysokości </w:t>
      </w:r>
      <w:r>
        <w:rPr>
          <w:rFonts w:cs="Calibri" w:ascii="Calibri" w:hAnsi="Calibri"/>
          <w:b/>
          <w:sz w:val="18"/>
          <w:szCs w:val="18"/>
        </w:rPr>
        <w:t>…….</w:t>
      </w:r>
      <w:r>
        <w:rPr>
          <w:rFonts w:cs="Calibri" w:ascii="Calibri" w:hAnsi="Calibri"/>
          <w:b/>
          <w:bCs/>
          <w:sz w:val="18"/>
          <w:szCs w:val="18"/>
        </w:rPr>
        <w:t>%</w:t>
      </w:r>
      <w:r>
        <w:rPr>
          <w:rFonts w:cs="Calibri" w:ascii="Calibri" w:hAnsi="Calibri"/>
          <w:bCs/>
          <w:sz w:val="18"/>
          <w:szCs w:val="18"/>
        </w:rPr>
        <w:t xml:space="preserve"> uiszczonych przez uczestników za dany miesiąc wpłat netto, z uwzględnieniem zniżek przysługujących uczestnikom zajęć. W przypadku, gdy uczestnik dokona wpłaty z góry za okres dłuższy, niż bieżący miesiąc trwania zajęć, wynagrodzenie będzie wypłacane Zleceniobiorcy proporcjonalnie, w każdym miesiącu obowiązyw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trony oświadczają, iż stawka za godzinę pracy Zleceniobiorcy nie będzie niższa od minimalnej stawki godzinowej, o której mowa w ustawie z dnia 10 października 2002 r. o minimalnym wynagrodzeniu za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Mając na uwadze ustęp 1 tego paragrafu oraz § 1, wynagrodzenie należne Zleceniobiorcy za cały okres trwania Umowy, nie przekroczy kwoty …………………….….. zł brutto (słownie ………..…. złotych)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18"/>
          <w:szCs w:val="18"/>
        </w:rPr>
        <w:t>Wynagrodzenie zostanie pomniejszone o wszelkie koszty lub daniny publicznoprawne, których obowiązek uiszczenia powstaje na Stronie lub Stronach w związku z realizacją Umowy. Stosownych potrąceń dokona WC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Wynagrodzenie będzie płatne każdego miesiąca, po przedłożeniu przedstawicielowi WCK przez </w:t>
      </w:r>
      <w:r>
        <w:rPr>
          <w:rFonts w:cs="Calibri" w:ascii="Calibri" w:hAnsi="Calibri"/>
          <w:sz w:val="18"/>
          <w:szCs w:val="18"/>
        </w:rPr>
        <w:t xml:space="preserve">Zleceniobiorcę </w:t>
      </w:r>
      <w:r>
        <w:rPr>
          <w:rFonts w:cs="Calibri" w:ascii="Calibri" w:hAnsi="Calibri"/>
          <w:color w:val="000000"/>
          <w:sz w:val="18"/>
          <w:szCs w:val="18"/>
        </w:rPr>
        <w:t xml:space="preserve">prawidłowo wystawionego rachunku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Rachunek za usługi świadczone w poprzednim miesiącu należy złożyć w siedzibie WCK w terminie nie później niż do </w:t>
      </w:r>
      <w:r>
        <w:rPr>
          <w:rFonts w:cs="Calibri" w:ascii="Calibri" w:hAnsi="Calibri"/>
          <w:color w:val="000000"/>
          <w:sz w:val="18"/>
          <w:szCs w:val="18"/>
          <w:u w:val="single"/>
        </w:rPr>
        <w:t>5 dni roboczych, liczonych od dnia otrzymania przez Zleceniobiorcę od przedstawiciela WCK informacji o uzyskanych wpływach za zajęcia w poprzednim miesiącu</w:t>
      </w:r>
      <w:r>
        <w:rPr>
          <w:rFonts w:cs="Calibri" w:ascii="Calibri" w:hAnsi="Calibri"/>
          <w:color w:val="000000"/>
          <w:sz w:val="18"/>
          <w:szCs w:val="18"/>
        </w:rPr>
        <w:t xml:space="preserve">. Informacja zostanie przesłana na adres e-mail Zleceniobiorcy. 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Wynagrodzenie będzie płatne przelewem na rachunek bankowy Zleceniobiorcy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ciągu 10 dni od daty dostarczenia prawidłowo wystawionego rachunku. 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o każdego rachunku Zleceniobiorca zobowiązany jest załączyć szczegółowy wykaz wykonanych czynności wraz ze wskazaniem liczby godzin świadczenia usług w danym miesiącu, sporządzony zgodnie z Załącznikiem nr 1 do Umowy. Podstawą wypłaty wynagrodzenia będzie zaakceptowany przez WCK rachunek wraz z wykazem czynn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nagrodzenie, o którym mowa w ust. 1 pokrywa wszystkie koszty związane z wykonaniem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  <w:shd w:fill="FFFFFF" w:val="clear"/>
        </w:rPr>
        <w:t>Zleceniobiorca nie może dokonać cesji żadnych praw i roszczeń lub przeniesienia obowiązków wynikających z Umowy na rzecz osoby trzeciej, bez uprzedniej pisemnej zgody WC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a datę dokonania płatności Strony przyjmują datę obciążenia rachunku WCK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§ 7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Rozwiązanie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żda ze Stron może rozwiązać Umowę z zachowaniem jednomiesięcznego okresu wypowiedzenia ze skutkiem na koniec miesiąca kalendarz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ypowiedzenie powinno być dokonane na piśmie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CK może rozwiązać Umowę ze skutkiem natychmiastowym, bez zachowania okresu wypowiedzenia, w przypadku, gdy Zleceniobiorca nie wykonuje lub nienależycie wykonuje przedmiot Umowy określony w § 1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8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Siła wyższ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Strony </w:t>
      </w:r>
      <w:r>
        <w:rPr>
          <w:rFonts w:eastAsia="Calibri" w:cs="Calibri" w:ascii="Calibri" w:hAnsi="Calibri"/>
          <w:color w:val="000000"/>
          <w:sz w:val="18"/>
          <w:szCs w:val="18"/>
        </w:rPr>
        <w:t>uzgadniają, iż żadna z nich nie będzie odpowiedzialna względem drugiej Strony, w przypadku, gdy do wykonania Umowy nie dojdzie na skutek okoliczności tzw. „siły wyższej”, tj. zdarzeń nagłych, zewnętrznych, niezależnych od woli Stron, którym nie można było przeciwdziałać, ani im zapobiec, a mających wpływ na niewykonanie Umowy - w szczególności: klęski żywiołowe, żałoba narodowa, wojna, pożar, powódź. W przypadku zaistnienia siły wyższej Umowa ulega zawieszeniu. W terminie 3 dni po ustąpieniu siły wyższej, Strony przystąpią do realizacji umowy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§ 9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leceniobiorca </w:t>
      </w:r>
      <w:r>
        <w:rPr>
          <w:rFonts w:cs="Calibri" w:ascii="Calibri" w:hAnsi="Calibri"/>
          <w:color w:val="000000"/>
          <w:sz w:val="18"/>
          <w:szCs w:val="18"/>
        </w:rPr>
        <w:t>oświadcza, że znany jest mu fakt, iż treść niniejszej Umowy, a w szczególności dotyczące go dane identyfikujące (gdy jest osobą fizyczną ograniczone do imienia, nazwiska, ewentualnie imienia, nazwiska i firmy – jeżeli umowę zawiera w ramach prowadzonej działalności gospodarczej), przedmiot Umowy i wysokość wynagrodzenia podlegają udostępnieniu w trybie ustawy z dnia 6 września 2001 r. o dostępie do informacji publicznej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</w:rPr>
        <w:t>W ramach wynagrodzenia określonego w § 6 ust. 1, Zleceniobiorca wyraża zgodę na utrwalenie, powielanie i publikowanie swojego wizerunku w formie fotograficznej i filmowej przez WCK. Zleceniobiorca oświadcza, że zgoda dotyczy fotografii i materiału filmowego przedstawiających jego wizerunek w trakcie realizacji niniejszej Umowy w ramach współpracy z WCK oraz, że rozpowszechnianie przez WCK wizerunku może być realizowane bez ograniczeń czasowych za pośrednictwem strony internetowej oraz mediów społecznościowych WCK (w szczególności Facebook, Instagram, TikTok, YouTube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18"/>
          <w:szCs w:val="18"/>
        </w:rPr>
        <w:t>Zleceniobiorca oświadcza, że nie figuruje w Rejestrze sprawców przestępstw na tle seksualnym z dostępem ograniczonym, zgodnie z art. 21 ustawy z dnia 13 maja 2016 r. o przeciwdziałaniu zagrożeniom przestępstwami na tle seksualnym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10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ane osobow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</w:t>
      </w:r>
      <w:r>
        <w:rPr>
          <w:rFonts w:cs="Calibri" w:ascii="Calibri" w:hAnsi="Calibri"/>
          <w:bCs/>
          <w:sz w:val="18"/>
          <w:szCs w:val="18"/>
        </w:rPr>
        <w:t>ust</w:t>
      </w:r>
      <w:r>
        <w:rPr>
          <w:rFonts w:cs="Calibri" w:ascii="Calibri" w:hAnsi="Calibri"/>
          <w:sz w:val="18"/>
          <w:szCs w:val="18"/>
        </w:rPr>
        <w:t>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„RODO”, WCK informuje, iż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Administratorem Pana/Pani danych osobowych jest Wolskie Centrum Kultury z siedzibą w Warszawie przy ul. Obozowej 85, 01-425 Warszawa (Administrator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 xml:space="preserve">Administrator wyznaczył inspektora ochrony danych, z którym można się skontaktować pod adresem e-mail: </w:t>
      </w:r>
      <w:hyperlink r:id="rId2">
        <w:r>
          <w:rPr>
            <w:rStyle w:val="InternetLink"/>
            <w:rFonts w:cs="Calibri" w:ascii="Calibri" w:hAnsi="Calibri"/>
            <w:bCs/>
            <w:iCs/>
            <w:sz w:val="18"/>
            <w:szCs w:val="18"/>
          </w:rPr>
          <w:t>iod@wck-wola.pl</w:t>
        </w:r>
      </w:hyperlink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18"/>
          <w:szCs w:val="18"/>
        </w:rPr>
        <w:t>w budynkach należących do Administratora przy ul. Obozowej 85, Działdowskiej 6 oraz w Amfiteatrze w Parku Sowińskiego przy ul. Elekcyjnej 17 w Warszawie jest zastosowany monitoring wizyjn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Pana/Pani dane osobowe przetwarzane będą w celu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realizacji Umowy - na podstawie art. 6 ust. 1 lit. b) ogólnego rozporządzenia o ochronie danych osobowych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 xml:space="preserve">przechowywania dowodów księgowych dokumentujących poniesione wydatki – na podstawie art. 6 ust. 1 lit. c) tego rozporządzenia,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umożliwienia kontaktu z Panem/Panią w przyszłości w przypadku, gdy WCK będzie poszukiwał osób, do prowadzenie zajęć, takich jak te, które są przedmiotem niniejszej umowy – na podstawie art. 6 ust. 1 lit. f RODO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zapewnienia porządku publicznego i bezpieczeństwa obywateli oraz ochrony przeciwpożarowej w budynkach lub ich częściach użytkowanych przez Administratora – na podstawie art. 6 ust. 1 lit. f) RODO, przy czym miejsca monitorowane oznaczone są piktogramem CCTV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Odbiorcami Pana/Pani danych osobowych będą wyłącznie podmioty uprawnione do uzyskania danych osobowych na podstawie przepisów prawa, a także na podstawie zobowiązań wynikających z umów z WCK - doradcy prawni, oraz podmioty przetwarzające takie jak świadczące usługi teleinformatyczne (hosting poczty) lub dostawcy IT. Dane mogą być również ujawnione w trybie ustawy o dostępnie do informacji publicznej każdej osobie, która wystąpi z takim żądaniem do WCK. W celu przelewu wynagrodzenia na rachunek bankowy ujawnimy Pana/Pani dane osobowe do banku obsługującego rachunek WCK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Podanie danych osobowych jest dobrowolne, lecz konieczne do przebywania na terenie obiektów Administratora oraz do przygotowania Umowy. Przetwarzanie danych dla potrzeb wypełnienia przez Administratora obowiązków w zakresie rozliczeń z urzędami skarbowymi jest obowiązkowe i niepodanie danych w tym celu jest ocenianie przez przepisy prawa jako wykroczenie karno-skarbow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a/Pani dane osobowe w ramach monitoringu wizyjnego będą przetwarzane w celu zapewnienia bezpieczeństwa i porządku na terenie obiektu oraz w celu ochrony mienia Administrator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 xml:space="preserve">Pana/Pani dane osobowe w ramach realizacji Umowy przechowywane będą do czasu przedawnienia roszczeń wynikających z Umowy, zgodnie z obowiązującymi przepisami (w szczególności Kodeksu cywilnego oraz Ordynacji podatkowej) oraz upływu okresu przedawnienia zobowiązań podatkowych, nie dłużej niż 6 lat od końca roku, </w:t>
        <w:br/>
        <w:t>w którym Umowa uległa rozwiązaniu lub wygaśnięci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Posiada Pan/Pani prawo do żądania od Administratora dostępu do danych osobowych, ich sprostowania, usunięcia lub ograniczenia przetwarzania oraz prawo do przenoszenia da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W związku zamiarem wskazanym w ust. 3 lit. c tj. przetwarzania Pana/Pani danych osobowych w celu umożliwienie kontaktu na wypadek, gdyby WCK poszukiwał osób do prowadzenie zajęć podobnych do tych, które reguluje niniejsza Umowa, przysługuje Panu/Pani prawo do złożenia sprzeciwu wobec przetwarzania tych danych w tym celu. W takim przypadku niezwłocznie zaprzestaniemy przetwarzania Pana/Pani danych osobowych w tym celu i pozostawimy tylko takie dane, które w przyszłości umożliwią nam niekierowanie do Pana/Pani naszych próśb o przedstawienie ofert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Ma Pan/Pani prawo wniesienia skargi do organu nadzorczego, tj. Prezesa Urzędu Ochrony Danych Osob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Podanie danych osobowych jest dobrowolne, jednakże odmowa podania danych może skutkować odmową zawarc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CK przetwarza dane osobowe dotyczące wizerunku zleceniobiorców organizujących pokazy w celach promocyjnych swojej działalności statutowej. W związku z powyższym, w przypadku gdyby Zleceniobiorca zamierzał wyrazić zgodę na wykorzystanie wizerunku przez WCK w takich celach wypełni on, podpisze i doręczy WCK oświadczenie o wyrażeniu zgody na przetwarzanie jego wizerunku (odpowiedni wzór oświadczenia zostanie udostępniony przez WCK). Warunki na jakich wizerunek będzie przetwarzany zostały określone w części informacyjnej wzoru oświadczenia o wyrażeniu zgody. W przypadku, jeśli Zleceniobiorca wyrazi zgodę na przetwarzanie przez WCK danych osobowych dotyczących jego wizerunku będzie to oznaczać, że zgodził się on na nieograniczone w czasie, nieograniczone co do terytorium oraz nieodpłatne, wielokrotne rozpowszechnianie przez WCK, wizerunku Zleceniobiorcy, zawartego w filmie oraz zdjęciach powstałych w związku z wzięciem przez niego udziału w pokazach, w celu promocji zajęć oraz promocji działalności WCK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bookmarkStart w:id="3" w:name="_Hlk188870667"/>
      <w:bookmarkEnd w:id="3"/>
      <w:r>
        <w:rPr>
          <w:rFonts w:cs="Calibri" w:ascii="Calibri" w:hAnsi="Calibri"/>
          <w:b/>
          <w:sz w:val="18"/>
          <w:szCs w:val="18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bookmarkStart w:id="4" w:name="_Hlk179885188"/>
      <w:bookmarkEnd w:id="4"/>
      <w:r>
        <w:rPr>
          <w:rFonts w:cs="Calibri" w:ascii="Calibri" w:hAnsi="Calibri"/>
          <w:b/>
          <w:bCs/>
          <w:sz w:val="18"/>
          <w:szCs w:val="18"/>
        </w:rPr>
        <w:t>Procedura zgłoszeń wewnętrznych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Wolskim Centrum Kultury obowiązuje Procedura zgłoszeń wewnętrznych, wprowadzona na podstawie przepisów ustawy z dnia 14 czerwca 2024 r. o ochronie sygnalistów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związku z ww. Procedurą ma Pani/Pan prawo zgłoszenia naruszenia prawa polegającego </w:t>
        <w:br/>
        <w:t>na działaniu lub zaniechaniu niezgodnym z prawem lub mającym na celu obejście prawa, we wszystkich dziedzinach wskazanych w art. 3 ust. 1 ustawy o ochronie sygnalistów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łoszeń można dokonywać za pomocą następujących środków komunikacji: </w:t>
      </w:r>
    </w:p>
    <w:p>
      <w:pPr>
        <w:pStyle w:val="PKTpunkt"/>
        <w:numPr>
          <w:ilvl w:val="0"/>
          <w:numId w:val="19"/>
        </w:numPr>
        <w:spacing w:lineRule="auto" w:line="276"/>
        <w:ind w:left="1134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ostaci elektronicznej na adres 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sygnalista@wck-wola.pl;</w:t>
        </w:r>
      </w:hyperlink>
    </w:p>
    <w:p>
      <w:pPr>
        <w:pStyle w:val="PKTpunkt"/>
        <w:numPr>
          <w:ilvl w:val="0"/>
          <w:numId w:val="15"/>
        </w:numPr>
        <w:spacing w:lineRule="auto" w:line="276"/>
        <w:ind w:left="1134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ostaci pisemnej na adres korespondencyjny: Wolskie Centrum Kultury, ul. Działdowska 6, 01-184 Warszawa: Specjalista ds. zamówień publicznych i administracji - z dopiskiem </w:t>
      </w:r>
      <w:r>
        <w:rPr>
          <w:rFonts w:cs="Calibri" w:ascii="Calibri" w:hAnsi="Calibri"/>
          <w:bCs w:val="false"/>
          <w:sz w:val="18"/>
          <w:szCs w:val="18"/>
        </w:rPr>
        <w:t>„Do rąk własnych”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ni/Pana dane osobowe przekazane w związku ze zgłoszeniem sygnalistycznym nie podlegają ujawnieniu nieupoważnionym osobom, chyba że ujawnienie takie następuje za wyraźną zgodą sygnalisty, bądź ich ujawnienie jest koniecznym i proporcjonalnym obowiązkiem wynikającym z przepisów prawa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cedura zgłoszeń wewnętrznych dostępna jest na stronie internetowej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wck-wola.pl/procedury-zgloszen-wewnetrznych/</w:t>
        </w:r>
      </w:hyperlink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W przypadku zgłaszającego świadczącego na rzecz Wolskiego Centrum Kultury usługi lub dostarczającego towary na podstawie umowy cywilnoprawnej, ustalenie dokonania fałszywego zgłoszenia skutkować może rozwiązaniem tejże umowy i definitywnym zakończeniem współpracy pomiędzy stronami a także może skutkować odpowiedzialnością karną. Niezależnie od powyższego zgłaszający, świadomie dokonujący fałszywego zgłoszenia, może zostać pociągnięty do odpowiedzialności odszkodowawczej, w przypadku wystąpienia szkody w związku z fałszywym zgłoszeniem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5" w:name="_Hlk188870667"/>
      <w:bookmarkStart w:id="6" w:name="_Hlk179885188"/>
      <w:bookmarkStart w:id="7" w:name="_Hlk188870667"/>
      <w:bookmarkStart w:id="8" w:name="_Hlk179885188"/>
      <w:bookmarkEnd w:id="7"/>
      <w:bookmarkEnd w:id="8"/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§ 12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Osoby do kontakt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y wskazują następujące osoby do koordynowania spraw związanych z realizacją Umowy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ze strony WCK: ……………………… („przedstawiciel WCK”), e-mail:</w:t>
      </w:r>
      <w:r>
        <w:rPr>
          <w:rStyle w:val="InternetLink"/>
          <w:rFonts w:cs="Calibri" w:ascii="Calibri" w:hAnsi="Calibri"/>
          <w:sz w:val="18"/>
          <w:szCs w:val="18"/>
        </w:rPr>
        <w:t>………………………</w:t>
      </w:r>
      <w:r>
        <w:rPr>
          <w:rFonts w:cs="Calibri" w:ascii="Calibri" w:hAnsi="Calibri"/>
          <w:color w:val="000000"/>
          <w:sz w:val="18"/>
          <w:szCs w:val="18"/>
        </w:rPr>
        <w:t>, tel. ………………………..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e strony Zleceniobiorcy:  ………………………., e-mail:  </w:t>
      </w:r>
      <w:hyperlink r:id="rId5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………………………</w:t>
        </w:r>
      </w:hyperlink>
      <w:r>
        <w:rPr>
          <w:rFonts w:cs="Calibri" w:ascii="Calibri" w:hAnsi="Calibri"/>
          <w:b/>
          <w:bCs/>
          <w:color w:val="000000"/>
          <w:sz w:val="18"/>
          <w:szCs w:val="18"/>
        </w:rPr>
        <w:t>,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 tel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§ 13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ozostałe postano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szelkie zmiany i uzupełnienia Umowy wymagają formy pisemnej lub dokumentow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szelkie spory mogące wyniknąć w związku z wykonywaniem Umowy rozstrzygać będzie sąd powszechny właściwy dla siedziby WC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Umowa wchodzi w życie z dniem zawarcia, z mocą obowiązywania od 2.01.2025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000000"/>
          <w:sz w:val="18"/>
          <w:szCs w:val="18"/>
        </w:rPr>
      </w:pPr>
      <w:bookmarkStart w:id="9" w:name="_Hlk188870723"/>
      <w:r>
        <w:rPr>
          <w:rFonts w:cs="Calibri" w:ascii="Calibri" w:hAnsi="Calibri"/>
          <w:sz w:val="18"/>
          <w:szCs w:val="18"/>
        </w:rPr>
        <w:t>Umowę sporządzono w wersji dokumentowej i podpisano za pomocą platformy Autenti.com.</w:t>
      </w:r>
      <w:bookmarkEnd w:id="9"/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Integralną część Umowy stanowi załącznik nr 1 – Ewidencja godzin i zadań.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2536" w:leader="none"/>
          <w:tab w:val="center" w:pos="6205" w:leader="none"/>
        </w:tabs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2536" w:leader="none"/>
          <w:tab w:val="center" w:pos="5529" w:leader="none"/>
        </w:tabs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______________________________</w:t>
        <w:tab/>
        <w:tab/>
        <w:t>______________________________</w:t>
      </w:r>
    </w:p>
    <w:p>
      <w:pPr>
        <w:pStyle w:val="Normal"/>
        <w:tabs>
          <w:tab w:val="clear" w:pos="708"/>
          <w:tab w:val="center" w:pos="1276" w:leader="none"/>
        </w:tabs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WCK </w:t>
        <w:tab/>
        <w:tab/>
        <w:tab/>
        <w:tab/>
        <w:tab/>
        <w:tab/>
        <w:tab/>
        <w:t>ZLECENIOBIORCA</w:t>
      </w:r>
    </w:p>
    <w:p>
      <w:pPr>
        <w:pStyle w:val="Normal"/>
        <w:tabs>
          <w:tab w:val="clear" w:pos="708"/>
          <w:tab w:val="center" w:pos="1276" w:leader="none"/>
        </w:tabs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276" w:leader="none"/>
        </w:tabs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276" w:leader="none"/>
        </w:tabs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276" w:leader="none"/>
        </w:tabs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276" w:leader="none"/>
        </w:tabs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276" w:leader="none"/>
        </w:tabs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276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276" w:leader="none"/>
        </w:tabs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center" w:pos="1276" w:leader="none"/>
        </w:tabs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1371"/>
        <w:gridCol w:w="4244"/>
        <w:gridCol w:w="1456"/>
        <w:gridCol w:w="460"/>
        <w:gridCol w:w="1145"/>
        <w:gridCol w:w="725"/>
      </w:tblGrid>
      <w:tr>
        <w:trPr>
          <w:trHeight w:val="373" w:hRule="atLeast"/>
        </w:trPr>
        <w:tc>
          <w:tcPr>
            <w:tcW w:w="9663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WIDENCJA GODZIN I ZADAŃ</w:t>
            </w:r>
          </w:p>
        </w:tc>
      </w:tr>
      <w:tr>
        <w:trPr>
          <w:trHeight w:val="179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6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godnie z Umową zlecenie nr …………… z dn. ____________________ r.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6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 okres od …………………………………………. do 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6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mię i Nazwisko: ………………………………………….…………………………………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1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as pracy i zadania:</w:t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zień miesiąc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pis zadania w ramach Umowy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odzin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 - d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godzin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dpis Zleceniobiorcy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1276" w:leader="none"/>
        </w:tabs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273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iCs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iCs/>
        <w:bCs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ptos" w:hAnsi="Aptos" w:eastAsia="Aptos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alibri" w:hAnsi="Calibri" w:cs="Calibri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Calibri" w:hAnsi="Calibri" w:cs="Calibri"/>
      <w:bCs/>
      <w:iCs/>
      <w:sz w:val="18"/>
      <w:szCs w:val="18"/>
    </w:rPr>
  </w:style>
  <w:style w:type="character" w:styleId="WW8Num11z0">
    <w:name w:val="WW8Num11z0"/>
    <w:qFormat/>
    <w:rPr>
      <w:rFonts w:ascii="Calibri" w:hAnsi="Calibri" w:eastAsia="Calibri" w:cs="Calibri"/>
      <w:sz w:val="22"/>
      <w:szCs w:val="22"/>
    </w:rPr>
  </w:style>
  <w:style w:type="character" w:styleId="WW8Num11z1">
    <w:name w:val="WW8Num11z1"/>
    <w:qFormat/>
    <w:rPr>
      <w:rFonts w:ascii="Calibri" w:hAnsi="Calibri" w:eastAsia="Calibri" w:cs="Calibri"/>
      <w:sz w:val="18"/>
      <w:szCs w:val="18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eastAsia="Calibri" w:cs="Calibri"/>
      <w:sz w:val="18"/>
      <w:szCs w:val="18"/>
    </w:rPr>
  </w:style>
  <w:style w:type="character" w:styleId="WW8Num17z1">
    <w:name w:val="WW8Num17z1"/>
    <w:qFormat/>
    <w:rPr>
      <w:rFonts w:ascii="Calibri" w:hAnsi="Calibri" w:eastAsia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Aptos" w:hAnsi="Aptos" w:eastAsia="Aptos" w:cs="Times New Roman"/>
    </w:rPr>
  </w:style>
  <w:style w:type="character" w:styleId="WW8NumSt27z0">
    <w:name w:val="WW8NumSt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MS Mincho;ＭＳ 明朝" w:cs="Arial"/>
      <w:bCs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ck-wola.pl" TargetMode="External"/><Relationship Id="rId3" Type="http://schemas.openxmlformats.org/officeDocument/2006/relationships/hyperlink" Target="mailto:sygnalista@um.warszawa.pl" TargetMode="External"/><Relationship Id="rId4" Type="http://schemas.openxmlformats.org/officeDocument/2006/relationships/hyperlink" Target="https://wck-wola.pl/procedury-zgloszen-wewnetrznych/" TargetMode="External"/><Relationship Id="rId5" Type="http://schemas.openxmlformats.org/officeDocument/2006/relationships/hyperlink" Target="mailto:paterekmichalsk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58:00Z</dcterms:created>
  <dc:creator>Wioleta Komar</dc:creator>
  <dc:description/>
  <cp:keywords/>
  <dc:language>en-US</dc:language>
  <cp:lastModifiedBy>Małgorzata Olobry</cp:lastModifiedBy>
  <cp:lastPrinted>2025-04-23T11:46:00Z</cp:lastPrinted>
  <dcterms:modified xsi:type="dcterms:W3CDTF">2025-04-23T09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